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онно-технологическая модель проведения школьного этапа всероссийской олимпиады 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иморском районе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127"/>
        <w:gridCol w:w="2268"/>
      </w:tblGrid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егла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школьного этап всероссийской Олимпиады школьников с 21 сентября по 27 октября 2021 года в соответствии с график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комитет, ОУ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- октябрь 2021 год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Обеспечение участия в школьном этапе Олимпиады – обучающихся 4-11 классов (экономика – учащиеся 3 – 11 классов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комитет, ОУ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 xml:space="preserve">Сентябрь - октябрь 2021г. 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Организация информационно-методической поддержки проведения Олимпиады (проведение совещаний и консультаций, размещение информации на сайтах ОУ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комитет,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ормативной базы «О проведении школьного этапа всероссийской олимпиады школьников»: Поручения Отдела образования об организации и проведении школьного этапа всероссийской олимпиады школьников в Приморском районе Санкт-Петербурга в 2021-2022 учебном году (график проведения школьного этапа, утверждение состав оргкомитета, предметно-методических комиссий, жюри), утверждение организационно-технологической модел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комитет, методисты ИМ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- сентября 2021 год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ответственных за организацию проведения школьного этапа всероссийской олимпиады в образовательных организациях райо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-10 сентября 2021 год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учащихся и их родителей (законных представителей) о сроках и месте проведения школьного этапа олимпиады по каждому общеобразовательному предмету, а также о Порядке проведения всероссийской олимпиады школьников и утвержденных требованиях к организации и проведению школьного этапа олимпиады по каждому общеобразовательному предме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комитет, </w:t>
            </w:r>
          </w:p>
          <w:p>
            <w:pPr>
              <w:pStyle w:val="Normal"/>
              <w:rPr/>
            </w:pPr>
            <w:r>
              <w:rPr/>
              <w:t>ОУ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-10 сентября 2021 год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заявлений родителей (законных представителей) обучающихся, заявивших о своем участии в олимпиаде, об ознакомлении с Порядком проведения всероссийской олимпиады школьников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информационно-телекоммуникационной сети «Интернет» по форм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-10 сентября 2021 год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экспертиза и утверждение заданий по каждому предмет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методические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-10 сентября 2020 год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порядка проведения школьного этапа олимпиады по каждому предмету в Приморском районе на основании Методических рекомендаций по проведению школьного и муниципального этапа Всероссийской олимпиады в 2021/2022 учебном году, утвержденных Центральной предметно-методической комиссией всероссийской олимпиады школьни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методические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-10 сентября 2021 год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лучения заданий по каждому предмету по электронной почте в день проведения школьного этап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комитет, методисты ИМЦ, ОУ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сентября – 27 октября 2021 год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ru-RU"/>
              </w:rPr>
              <w:t>Формирование списков участников школьного этапа по каждому предмету с указанием сведений об участниках, представление списков участников методистам (специалистам) ИМЦ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в ОУ, методисты ИМ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сентября – 27 октября 2021 год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гистрации участников школьного этапа за 30 минут до начала проведения олимпиад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в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сентября – 27 октября 2021 год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ru-RU"/>
              </w:rPr>
              <w:t xml:space="preserve">Проверка олимпиадных работ. </w:t>
            </w:r>
          </w:p>
          <w:p>
            <w:pPr>
              <w:pStyle w:val="Normal"/>
              <w:rPr/>
            </w:pPr>
            <w:r>
              <w:rPr/>
              <w:t>Анализ решения олимпиадных заданий, рассмотрение апелляций участников олимпиады. Подведение итогов школьного этапа Олимпиад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Жюри, методисты ИМ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сентября – 27 октября 2021 год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писка победителей и призеров школьного этапа по каждому предмет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комитет, методисты ИМ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ноября 2021 год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kern w:val="2"/>
                <w:sz w:val="32"/>
                <w:szCs w:val="32"/>
                <w:lang w:eastAsia="en-US"/>
              </w:rPr>
            </w:pPr>
            <w:r>
              <w:rPr>
                <w:rFonts w:cs="Cambria" w:ascii="Cambria" w:hAnsi="Cambria"/>
                <w:b/>
                <w:kern w:val="2"/>
                <w:sz w:val="32"/>
                <w:szCs w:val="3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ru-RU"/>
              </w:rPr>
              <w:t>Утверждение списков победителей и призеров школьного этапа олимпиад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комитет, методисты ИМ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01 ноября 2021 год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kern w:val="2"/>
                <w:sz w:val="32"/>
                <w:szCs w:val="32"/>
                <w:lang w:eastAsia="en-US"/>
              </w:rPr>
            </w:pPr>
            <w:r>
              <w:rPr>
                <w:rFonts w:cs="Cambria" w:ascii="Cambria" w:hAnsi="Cambria"/>
                <w:b/>
                <w:kern w:val="2"/>
                <w:sz w:val="32"/>
                <w:szCs w:val="3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ru-RU"/>
              </w:rPr>
              <w:t>Размещение списков победителей и призеров (рейтинг) в сети «Интернет» на сайте образовательного учрежд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комитет, ответственные в 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ноября 2021 год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ru-RU"/>
              </w:rPr>
              <w:t>Утверждение необходимого для участия в районном этапе олимпиады балла по каждому предме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комитет, предметно-методические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01 ноября 2021 год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kern w:val="2"/>
                <w:sz w:val="32"/>
                <w:szCs w:val="32"/>
                <w:lang w:eastAsia="en-US"/>
              </w:rPr>
            </w:pPr>
            <w:r>
              <w:rPr>
                <w:rFonts w:cs="Cambria" w:ascii="Cambria" w:hAnsi="Cambria"/>
                <w:b/>
                <w:kern w:val="2"/>
                <w:sz w:val="32"/>
                <w:szCs w:val="3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отчета о проведении школьного этапа всероссийской олимпиады школьников (после проведения школьного этапа по всем предметам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комитет, предметно-методические комисс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8 ноября 2021 года</w:t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ждение победителей и призеров школьного этапа Олимпиады грамот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комитет, ОУ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 января 2022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sz w:val="28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900" w:leader="none"/>
      </w:tabs>
      <w:jc w:val="both"/>
    </w:pPr>
    <w:rPr>
      <w:lang w:val="en-US" w:eastAsia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28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14:00Z</dcterms:created>
  <dc:creator>Рудницкая</dc:creator>
  <dc:description/>
  <cp:keywords/>
  <dc:language>en-US</dc:language>
  <cp:lastModifiedBy>User46</cp:lastModifiedBy>
  <cp:lastPrinted>2018-02-27T15:48:00Z</cp:lastPrinted>
  <dcterms:modified xsi:type="dcterms:W3CDTF">2021-09-10T09:14:00Z</dcterms:modified>
  <cp:revision>2</cp:revision>
  <dc:subject/>
  <dc:title>Приложение № 12</dc:title>
</cp:coreProperties>
</file>